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7-7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ой Светланы Алексее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00 часов 01 минута Сулейманова С.А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07078079 от 07.06.2024 года по делу об административном правонарушении, предусмотренном ч.2 ст.12.9 КоАП РФ. В отношении Сулеймановой С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а С.А.,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Сулеймановой С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8659; копией постановления по делу об административном правонарушении № 18810586240607078079 от 07.06.2024 года вступившего в законную силу 18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8.2024, штраф оплачен 24.08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леймановой С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улеймановой С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лейманову Светлану Алексее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525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